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093"/>
      </w:tblGrid>
      <w:tr>
        <w:trPr>
          <w:trHeight w:val="315" w:hRule="atLeast"/>
        </w:trPr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TỈNH TRÀ VINH</w:t>
            </w:r>
          </w:p>
        </w:tc>
        <w:tc>
          <w:tcPr>
            <w:tcW w:w="1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ểu số 66/CK-NSN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TOÁN CHI THƯỜNG XUYÊN CỦA  NGÂN SÁCH CẤP TỈNH  CHO TỪNG CƠ QUAN, TỔ CH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O LĨNH VỰC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Quyết toán đã được Hội đồng nhân dân phê chuẩ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Đơn vị tính:  Đồng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7"/>
        <w:gridCol w:w="1528"/>
        <w:gridCol w:w="1393"/>
        <w:gridCol w:w="1418"/>
        <w:gridCol w:w="1417"/>
        <w:gridCol w:w="1276"/>
        <w:gridCol w:w="1418"/>
        <w:gridCol w:w="1417"/>
        <w:gridCol w:w="1290"/>
      </w:tblGrid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ên đơn v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yết toá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giáo dục - đào tạo và dạy ngh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khoa học và công ngh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quốc phò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an ninh và trật tự an toàn xã h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y tế, dân số và gia đ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văn hóa thông ti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phát thanh, truyền hình, thông tấn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cộ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435.508.137.7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8.433.542.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077.097.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.090.725.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.662.64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9.405.227.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066.394.9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23.963.52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557 - Hội Nông dân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06.873.3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.04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699 - Hội Văn Học Nghệ Thuật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97.217.9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2 - Phòng Tài Chánh Đả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.690.179.9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4.193.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4 - Trường Trung học phổ thông Cầu Qua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08.684.0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08.684.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5 - Hội Cựu Chiến Binh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85.127.76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.88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7 - Hội Đông y - Châm cứu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4.780.4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8 - Trường Đại Học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040.481.4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040.481.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9 - Sở Giáo dục và Đào tạo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90 - Đoàn Đại biểu Quốc hộ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.000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95 - Bệnh viện đa khoa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89.900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89.9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6078 - Ủy ban nhân dân huyện Cầu K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40 - Hội Chữ Thập Đỏ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924.764.7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.211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0 - Trung tâm sinh hoạt  thanh thiếu nhi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786.753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.33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1 - Tỉnh Đoàn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806.825.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.365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2 - Hội Liên Hiệp Phụ Nữ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739.018.3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.250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3 - Hội Luật Gia Việt Nam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9.411.4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7 - Uỷ Ban Mặt Trận Tổ Quốc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24.414.7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.386.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52 - Trường Chính Trị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003.695.3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989.007.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688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55 - Ban Dân Tộc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237.334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436.363.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59 - Hội Nhà Báo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1.877.9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60 - Đài Phát thanh và Truyền hì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23.963.5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23.963.52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62 - Liên minh Hợp tác xã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858.899.4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.432.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2 - Văn phòng Sở Lao động Thương binh và Xã hộ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049.320.6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80.604.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096.118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4 - Văn phòng Sở Nội vụ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693.008.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08.206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5 - Thanh Tra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574.604.2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.00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7 - Trung tâm dịch vụ việc làm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11 - Sở Lao động Thương binh và Xã hộ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29 - Sở Văn hóa, Thể thao và Du lịc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1 - Cơ sở cai nghiện ma túy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14.468.4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2 - Trung Tâm Bảo Trợ Xã Hộ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475.325.3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3 - Trung Tâm Kiểm soát bệnh tậ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208.811.7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.023.126.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5 - Trường Cao Đẳng Y Tế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.140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.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7 - Văn phòng Sở Y t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.990.803.8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81.38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.89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127.142.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55 - Trường Trung học phổ thông Nguyễn Văn Ha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.685.338.3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.685.338.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57 - Trường Trung học phổ thông Long Hiệ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50.224.5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50.224.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58 - Trường Trung học phổ thông Trà C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225.928.2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225.928.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1 - Trung Tâm Giáo dục thường xuyên - Hướng nghiệp dạy nghề huyện Trà C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64.016.3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64.016.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2 - Trường Trung học phổ thông Vũ Đình Liệ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99.706.7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99.706.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3 - Trường Trung học phổ thông Nguyễn Đá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737.851.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737.851.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4 - Trường Trung học phổ thông huyện Tiểu Cầ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81.967.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81.967.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5 - Đoạn Quản lý giao thông thủy bộ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070.607.6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3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7 - Trường Trung học phổ thông Dương Háo Họ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79.520.7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79.520.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19 - Bệnh Viện Y Dược Cổ Truyề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05.125.5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05.125.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0 - Trung Tâm Kiểm Nghiệm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94.742.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94.742.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4 - Văn phòng Sở Giáo dục và Đào tạ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.393.799.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.211.045.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6 - Trường Trung học phổ thông thành phố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232.326.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232.326.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7 - Trường Trung học phổ thông Duyên Hả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054.735.1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054.735.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14128 - Trường Trung học phổ thông Dương Quang Đông                                                                                                                                                      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173.463.7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173.463.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9 - Trường Trung học phổ thông Hòa M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79.155.7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79.155.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04 - Trường trung học cơ sở Tượng lĩ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0 - Văn phòng Sở Giao thông Vận tả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46.578.1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1 - Trường Trung học phổ thông Hồ Thị Nhâ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94.479.3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94.479.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2 - Trường Trung học phổ thông huyện Cầu K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97.678.3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97.678.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3 - Trường Trung học phổ thông Phạm Thái Bườ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453.888.4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453.888.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4 - Trường Trung học phổ thông Chuyên Nguyễn Thiện Thà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953.123.3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953.123.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5 - Trường Phổ Thông Dân Tộc Nội Trú trung học phổ thông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044.927.4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044.927.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6 - Trung tâm Giáo dục thường xuyên - Hướng nghiệp dạy nghề thành phố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01.013.2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01.013.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80 - Sở Tài Chính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515.828.8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35 - Văn phòng Sở Xây dựng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23.325.2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38 - Văn phòng Sở Công thương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067.570.6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.02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39 - Văn phòng Sở Khoa học và Công nghệ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736.192.7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571.572.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0 - Văn phòng Sở Kế hoạch và Đầu tư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16.734.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2 - Hội Làm Vườn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.080.2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4 - Văn phòng Sở Tư pháp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28.897.8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.12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6 - Chi Cục Phát Triển Nông Thôn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75.577.3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.203.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7 - Văn phòng Sở Nông nghiệp và Phát triển nông thôn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.242.459.4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4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597 - Chi cục Trồng trọt và Bảo vệ thực vật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94.918.6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7.347.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598 - Văn Phòng  Ủy ban Nhân dân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683.938.3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599 - Chi Cục Kiểm Lâm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21.939.4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601 - Chi cục Chăn nuôi và Thú y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186.714.8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546 - Ban chấp hành Liên hiệp các hội khoa học và kỹ thuật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78.323.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547 - Đoàn Nghệ Thuật Khmer Ánh Bình M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59.543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59.543.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548 - Chi cục Bảo vệ Môi trường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685.879.56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5886 - Trường Trung học phổ thông Long Khá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72.807.3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72.807.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6781 - Trường Trung học phổ thông Hiếu Tử huyện Tiểu Cầ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48.554.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48.554.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6782 - Trường Trung học phổ thông Nhị Trườ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594.356.7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594.356.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8493 - Trường Trung học phổ thông Hòa Lợ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898.583.8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898.583.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267 - Trung tâm công nghệ thông tin và truyền thô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07.810.5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304 - Hội Khuyến Học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1.052.5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35 - Trường Cao đẳng nghề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093.561.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093.561.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42 - Chi cục Thủy lợ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.841.870.6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43 - Trường Trung học phổ thông Hàm Gia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39.822.1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39.822.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50 - Trường Trung học phổ thông Cầu Ngang B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52.807.0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52.807.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56 - Văn phòng Đoàn ĐBQH và HĐND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02.972.0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644 - Văn phòng Sở Tài nguyên và Môi trườ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333.451.8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.234.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713 - Thanh tra Sở Giao thông Vận tả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71.255.3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744 - Ban Quản Lý dự án công trình xây dựng cơ bản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016 - Trường Trung học phổ thông Cầu Ngang 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46.226.6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46.226.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017 - Trường Trung học phổ thông Bùi Hữu Nghĩ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22.597.8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22.597.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018 - Thư Viện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74.324.3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74.324.3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024 - Chi Cục Tiêu Chuẩn Đo Lường Chất Lượng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67.764.7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14.252.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278 - Ban quản lý Quỹ khám - Chữa bệnh cho người nghèo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304.908.1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304.908.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282 - Bảo Tàng Tổng Hợp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53.447.3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53.447.3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389 - Văn phòng Sở Văn hóa, Thể thao và Du lịc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.072.237.3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.669.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360.622.6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512 - Văn phòng Sở Thông tin và Truyền thông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112.798.1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.03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546 - Ban Tôn giá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52.898.5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5.324.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692 - Trường Trung học phổ thông Phong Phú huyện Cầu K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38.146.2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638.146.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694 - Trung Tâm Trợ Giúp Pháp Lý Nhà Nước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15.133.3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913 - Bệnh Viện Đa Khoa khu vực Cầu Nga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51 - Chi cục phòng chống tệ nạn xã hội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430.144.4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54 - Ban Thi đua - Khen thưở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745.515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.9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56 - Trung tâm Quản lý hạ tầng Khu kinh tế, Khu công nghiệ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260.965.7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59 - Ban Quản lý Khu kinh tế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51.529.5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90 - Bệnh viện Đa khoa Khu vực Tiểu Cầ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407 - Trường Trung học phổ thông Tập Sơ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02.493.4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02.493.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414 - Trường Phổ thông Dân tộc nội trú trung học cơ sở và trung học phổ thông huyện Trà C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273.839.8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273.839.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3629 - Bộ Công A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314.641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.662.64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3630 - Bộ Quốc phò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090.725.4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090.725.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4340 - Văn phòng Cục thuế tỉnh Trà Vinh - Cục thuế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.000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6314 - Kho bạc Nhà nước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1.395.3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6762 - Bảo hiểm Xã hộ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5.077.189.2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5.077.189.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8626 - Văn phòng Cục Thống kê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3.000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3964 - Ủy ban nhân dân huyện Cầu Nga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4452 - Ủy ban nhân dân huyện Tiểu Cầ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4691 - Trường Phổ thông Dân tộc nội trú Trung học cơ sở và Trung học phổ thông huyện Tiểu Cầ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006.736.0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006.736.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1836 - Chi Cục Dân Số Kế Hoạch Hóa Gia Đì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99.844.9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775.374.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4170 - Trung Tâm Văn Hoá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140.769.3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140.769.3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8361 - Chi cục Quản lý chất lượng Nông lâm sản và Thủy sả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896.674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5881 - Trung tâm Khuyến nông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748.076.5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.127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650 - Trường Trung học phổ thông Đôn Châu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67.805.6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67.805.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894 - Trường Trung học phổ thông Long Hữu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57.003.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57.003.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9119 - Chi cục An toàn vệ sinh thực phẩ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35.300.1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86.097.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9403 - Trường Trung học phổ thông Tam Ngãi huyện Cầu K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58.018.7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358.018.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1465 - Ban Đại diện Hội người cao tuổ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64.922.4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4.814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561 - Hội Bảo trợ Người khuyết tật và Nạn nhân chất độc da cam/Dioxin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.858.5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1 - Sở Giao thông Vận tải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3 - Sở Công thương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4 - Sở Xây dựng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6 - Sở Nông nghiệp và Phát triển nông thôn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9 - Sở Thông tin và Truyền thông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901 - Trung tâm Y tế huyện Cầu Kè,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005.891.6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005.891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967 - Trung tâm Y tế huyện Cầu Ngang, tỉnh Trà Vinh                                                                                                               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.954.350.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.954.350.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011 - Hạt Quản lý Đê điề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5.000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21 - Trung tâm Y tế huyện Tiểu Cầ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776.517.6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776.517.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26 - Ủy ban nhân dân huyện Càng Lo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1 - Trung tâm Y tế huyện Càng Lo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44.067.7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44.067.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2 - Trung tâm Y tế huyện Trà C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180.509.4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180.509.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5 - Trung tâm Y tế huyện Châu Thà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33.670.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933.670.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6 - Trung tâm Y tế huyện Duyên Hả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544.488.8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.88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415.608.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7 - Trung tâm Y tế thành phố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347.288.4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4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314.888.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7746 - Trường trung học cơ sở và trung học phổ thông Lương Hòa A huyện Châu Thà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733.906.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733.906.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8608 - Bệnh viện Lao và bệnh Phổ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34.456.9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34.456.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9398 - Văn phòng Điều phối nông thôn mới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95.400.2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.319.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1350 - Trung tâm Thông tin Xúc tiến Du lịc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817.028.84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.6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1385 - Trung tâm Xúc tiến Đầu tư và Hỗ trợ doanh nghiệ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718.647.2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1698 - Bệnh viện Quân - Dân y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32.234.9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32.234.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2341 - Liên hiệp các Tổ chức hữu nghị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07.082.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3083 - Chi cục Quản lý đất đa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011.900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3255 - Trường Thực hành sư phạ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223.053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223.05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3367 - Hiệp Hội Doanh nghiệp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4.367.0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6933 - Trung tâm Phát triển quỹ đấ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365.025.6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7558 - Trường Trung cấp nghề Dân tộc nội trú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8142 - Văn phòng Ban Chỉ đạo giảm nghèo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4.327.0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8404 - Hội Thủy sản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.667.2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233 - Ban điều phối Dự án thích ứng biến đổi khí hậu vùng đồng bằng sông Cửu Long tại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548.166.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234 - Ban An toàn giao thông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55.938.7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304 - Ban Quản lý Dự án "Tăng cường hệ thống trợ giúp xã hội Việt Nam"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.452.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579 - Trung tâm Hỗ trợ nông dâ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17.108.1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17.108.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653 - Trung tâm Tin học - Công báo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56.935.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0406 - Ban Quản lý Dự án phát triển Doanh nghiệp nhỏ và vừa tỉnh Trà Vin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230.974.9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0412 - Trung tâm Pháp 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21.891.0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.4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89.491.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0527 - Trường Trung cấp Pali - Khmer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00.149.3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900.149.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1074 - Sở Khoa học và Công nghệ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1585 - Trường Trung học phổ thông Đại A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995.880.4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995.880.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2370 - Văn phòng đăng ký đất đa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2387 - Trung tâm Y tế thị xã Duyên Hải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43.815.0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843.815.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2754 - Trung tâm Hội nghị và Nhà khác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961.689.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4328 - Ủy ban nhân dân thị xã Duyên Hả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249 - Chi cục Thủy sả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43.334.2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348 - Ban Quản lý rừng phòng h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69.264.2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411 - Trung tâm Giố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89.149.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420 - Trung tâm Lưu trữ lịch sử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42.486.6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464 - Trường Trung cấp Văn hóa Nghệ thuật và Thể tha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482 - Trung tâm Huấn luyện và Thi đấu thể dục thể tha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696.558.6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934 - Ban Quản lý di tíc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77.687.6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77.687.6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6178 - Quỹ Bảo trì đường bộ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.593.944.4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6206 - Văn phòng Biến đổi khí hậ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.304.9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6814 - Trung tâm Phục vụ hành chính côn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49.277.0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7060 - Trung tâm Khuyến công và Xúc tiến thương mạ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16.630.9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3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8265 - Trung tâm Thông tin và ứng dụng khoa học công ngh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.689.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.689.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0137 - Trường Trung học cơ sở và Trung học phổ thông Dân Thà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60.316.0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60.316.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0190 - Hội Thủy sản và Làm vườn tỉnh Trà Vi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.555.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7150 - Đơn vị khác có quan hệ với ngân sách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3.575.407.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iếp theo trang sau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tiếp theo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093"/>
      </w:tblGrid>
      <w:tr>
        <w:trPr>
          <w:trHeight w:val="315" w:hRule="atLeast"/>
        </w:trPr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TỈNH TRÀ VINH</w:t>
            </w:r>
          </w:p>
        </w:tc>
        <w:tc>
          <w:tcPr>
            <w:tcW w:w="1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ểu số 66/CK-NSN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4"/>
        <w:gridCol w:w="1240"/>
        <w:gridCol w:w="1260"/>
        <w:gridCol w:w="1400"/>
        <w:gridCol w:w="1260"/>
        <w:gridCol w:w="1360"/>
        <w:gridCol w:w="1400"/>
        <w:gridCol w:w="1260"/>
        <w:gridCol w:w="1400"/>
      </w:tblGrid>
      <w:tr>
        <w:trPr>
          <w:trHeight w:val="405" w:hRule="atLeast"/>
        </w:trPr>
        <w:tc>
          <w:tcPr>
            <w:tcW w:w="142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ẾT TOÁN CHI THƯỜNG XUYÊN CỦA  NGÂN SÁCH CẤP TỈNH  CHO TỪNG CƠ QUAN, TỔ CHỨC THEO LĨNH VỰC NĂM 2020</w:t>
            </w:r>
          </w:p>
        </w:tc>
      </w:tr>
      <w:tr>
        <w:trPr>
          <w:trHeight w:val="315" w:hRule="atLeast"/>
        </w:trPr>
        <w:tc>
          <w:tcPr>
            <w:tcW w:w="142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Quyết toán đã được Hội đồng nhân dân phê chuẩn)</w:t>
            </w:r>
          </w:p>
        </w:tc>
      </w:tr>
      <w:tr>
        <w:trPr>
          <w:trHeight w:val="360" w:hRule="atLeast"/>
        </w:trPr>
        <w:tc>
          <w:tcPr>
            <w:tcW w:w="142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Đơn vị tính:  Đồng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ên đơn v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thể dục thể tha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bảo vệ môi trườ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các hoạt động kinh tế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ong đ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hoạt động của cơ quan quản lý nhà nước, đảng, đoàn th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bảo đảm xã hộ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khác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giao thô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 nông nghiệp, lâm nghiệp, thủy lợi, thủy sả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cộ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.696.558.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.819.272.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8.604.206.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593.944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.820.079.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9.622.140.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.504.820.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.201.546.1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557 - Hội Nông dân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.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87.828.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699 - Hội Văn Học Nghệ Thuật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97.217.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2 - Phòng Tài Chánh Đả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.975.986.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4 - Trường Trung học phổ thông Cầu Qu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5 - Hội Cựu Chiến Binh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.629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66.618.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7 - Hội Đông y - Châm cứu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4.780.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8 - Trường Đại Học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9 - Sở Giáo dục và Đào tạo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90 - Đoàn Đại biểu Quốc hộ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95 - Bệnh viện đa khoa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6078 - Ủy ban nhân dân huyện Cầu K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40 - Hội Chữ Thập Đỏ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697.553.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0 - Trung tâm sinh hoạt thanh thiếu nhi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617.41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1 - Tỉnh Đoàn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.67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500.784.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2 - Hội Liên Hiệp Phụ Nữ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553.767.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3 - Hội Luật Gia Việt Nam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9.411.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7 - Uỷ Ban Mặt Trận Tổ Quốc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975.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86.052.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52 - Trường Chính Trị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55 - Ban Dân Tộc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42.193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258.777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59 - Hội Nhà Báo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1.877.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60 - Đài Phát thanh và Truyền hì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62 - Liên minh Hợp tác xã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597.466.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2 - Văn phòng Sở Lao động Thương binh và Xã hộ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942.909.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1.99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838.066.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.991.621.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4 - Văn phòng Sở Nội vụ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884.801.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5 - Thanh Tra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424.602.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7 - Trung tâm dịch vụ việc làm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11 - Sở Lao động Thương binh và Xã hộ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29 - Sở Văn hóa, Thể thao và Du lịc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1 - Cơ sở cai nghiện ma túy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314.468.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2 - Trung Tâm Bảo Trợ Xã Hộ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475.325.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3 - Trung Tâm Kiểm soát bệnh tậ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.685.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5 - Trường Cao Đẳng Y Tế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37 - Văn phòng Sở Y t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87.385.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55 - Trường Trung học phổ thông Nguyễn Văn H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57 - Trường Trung học phổ thông Long Hiệ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58 - Trường Trung học phổ thông Trà C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1 - Trung Tâm Giáo dục thường xuyên - Hướng nghiệp dạy nghề huyện Trà C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2 - Trường Trung học phổ thông Vũ Đình Liệ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3 - Trường Trung học phổ thông Nguyễn Đá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4 - Trường Trung học phổ thông huyện Tiểu Cầ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5 - Đoạn Quản lý giao thông thủy bộ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058.307.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67 - Trường Trung học phổ thông Dương Háo Họ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19 - Bệnh Viện Y Dược Cổ Truyề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0 - Trung Tâm Kiểm Nghiệm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4 - Văn phòng Sở Giáo dục và Đào tạ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82.753.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6 - Trường Trung học phổ thông thành phố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7 - Trường Trung học phổ thông Duyên H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8 - Trường Trung học phổ thông Dương Quang Đông                                                                                                                                                            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9 - Trường Trung học phổ thông Hòa M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04 - Trường trung học cơ sở Tượng lĩ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0 - Văn phòng Sở Giao thông Vận tả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746.578.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1 - Trường Trung học phổ thông Hồ Thị Nhâ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2 - Trường Trung học phổ thông huyện Cầu K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3 - Trường Trung học phổ thông Phạm Thái B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4 - Trường Trung học phổ thông Chuyên Nguyễn Thiện Thà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5 - Trường Phổ Thông Dân Tộc Nội Trú trung học phổ thông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76 - Trung tâm Giáo dục thường xuyên - Hướng nghiệp dạy nghề thành phố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080 - Sở Tài Chính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15.828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.000.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35 - Văn phòng Sở Xây dựng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23.325.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38 - Văn phòng Sở Công thương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.583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02.964.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39 - Văn phòng Sở Khoa học và Công nghệ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164.619.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0 - Văn phòng Sở Kế hoạch và Đầu tư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16.734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2 - Hội Làm Vườn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.080.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4 - Văn phòng Sở Tư pháp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20.768.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6 - Chi Cục Phát Triển Nông Thôn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79.373.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7 - Văn phòng Sở Nông nghiệp và Phát triển nông thôn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629.466.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.937.449.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551.592.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597 - Chi cục Trồng trọt và Bảo vệ thực vật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8.442.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79.129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79.129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598 - Văn Phòng  Ủy ban Nhân dân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683.938.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599 - Chi Cục Kiểm Lâm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21.939.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521.939.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601 - Chi cục Chăn nuôi và Thú y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186.714.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186.714.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546 - Ban chấp hành Liên hiệp các hội khoa học và kỹ thuật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78.323.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547 - Đoàn Nghệ Thuật Khmer Ánh Bình M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548 - Chi cục Bảo vệ Môi trường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.629.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603.2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5886 - Trường Trung học phổ thông Long Khá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6781 - Trường Trung học phổ thông Hiếu Tử huyện Tiểu Cầ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6782 - Trường Trung học phổ thông Nhị Tr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8493 - Trường Trung học phổ thông Hòa L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267 - Trung tâm công nghệ thông tin và truyền thô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307.810.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304 - Hội Khuyến Học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.052.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35 - Trường Cao đẳng nghề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42 - Chi cục Thủy l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.841.870.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.841.870.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43 - Trường Trung học phổ thông Hàm Gi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50 - Trường Trung học phổ thông Cầu Ngang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556 - Văn phòng Đoàn ĐBQH và HĐND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602.972.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644 - Văn phòng Sở Tài nguyên và Môi tr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730.439.6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154.137.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496.687.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735.952.31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713 - Thanh tra Sở Giao thông Vận tả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671.255.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744 - Ban Quản Lý dự án công trình xây dựng cơ bản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016 - Trường Trung học phổ thông Cầu Ngang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017 - Trường Trung học phổ thông Bùi Hữu Nghĩ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018 - Thư Viện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024 - Chi Cục Tiêu Chuẩn Đo Lường Chất Lượng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53.512.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278 - Ban quản lý Quỹ khám - Chữa bệnh cho người nghèo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282 - Bảo Tàng Tổng Hợp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389 - Văn phòng Sở Văn hóa, Thể thao và Du lịc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.30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442.637.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512 - Văn phòng Sở Thông tin và Truyền thông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66.867.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78.897.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546 - Ban Tôn giá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067.574.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692 - Trường Trung học phổ thông Phong Phú huyện Cầu K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694 - Trung Tâm Trợ Giúp Pháp Lý Nhà Nước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15.133.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913 - Bệnh Viện Đa Khoa khu vực Cầu Ng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51 - Chi cục phòng chống tệ nạn xã hội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430.144.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54 - Ban Thi đua - Khen thưở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717.615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56 - Trung tâm Quản lý hạ tầng Khu kinh tế, Khu công nghiệ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94.058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66.907.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59 - Ban Quản lý Khu kinh tế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960.7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44.568.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190 - Bệnh viện Đa khoa Khu vực Tiểu Cầ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407 - Trường Trung học phổ thông Tập S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1414 - Trường Phổ thông Dân tộc nội trú trung học cơ sở và trung học phổ thông huyện Trà C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3629 - Bộ Công 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3630 - Bộ Quốc phò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4340 - Văn phòng Cục thuế tỉnh Trà Vinh - Cục thuế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.000.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6314 - Kho bạc Nhà nước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.737.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.657.33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6762 - Bảo hiểm Xã hộ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8626 - Văn phòng Cục Thống kê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3.000.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3964 - Ủy ban nhân dân huyện Cầu Nga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4452 - Ủy ban nhân dân huyện Tiểu Cầ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4691 - Trường Phổ thông Dân tộc nội trú Trung học cơ sở và Trung học phổ thông huyện Tiểu Cầ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1836 - Chi Cục Dân Số Kế Hoạch Hóa Gia Đì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724.4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4170 - Trung Tâm Văn Hoá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8361 - Chi cục Quản lý chất lượng Nông lâm sản và Thủy sả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896.67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896.674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5881 - Trung tâm Khuyến nông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481.949.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481.949.0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650 - Trường Trung học phổ thông Đôn Châu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894 - Trường Trung học phổ thông Long Hữu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9119 - Chi cục An toàn vệ sinh thực phẩ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649.202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9403 - Trường Trung học phổ thông Tam Ngãi huyện Cầu K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1465 - Ban Đại diện Hội người cao tuổ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0.108.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561 - Hội Bảo trợ Người khuyết tật và Nạn nhân chất độc da cam/Dioxin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.858.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1 - Sở Giao thông Vận tải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3 - Sở Công thương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4 - Sở Xây dựng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6 - Sở Nông nghiệp và Phát triển nông thôn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799 - Sở Thông tin và Truyền thông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901 - Trung tâm Y tế huyện Cầu Kè,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4967 - Trung tâm Y tế huyện Cầu Ngang, tỉnh Trà Vinh                                                                                                               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011 - Hạt Quản lý Đê điề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5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5.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21 - Trung tâm Y tế huyện Tiểu Cầ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26 - Ủy ban nhân dân huyện Càng 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1 - Trung tâm Y tế huyện Càng 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2 - Trung tâm Y tế huyện Trà C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5 - Trung tâm Y tế huyện Châu Thà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6 - Trung tâm Y tế huyện Duyên H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5137 - Trung tâm Y tế thành phố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7746 - Trường trung học cơ sở và trung học phổ thông Lương Hòa A huyện Châu Thà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8608 - Bệnh viện Lao và bệnh Phổ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9398 - Văn phòng Điều phối nông thôn mới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9.080.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1350 - Trung tâm Thông tin Xúc tiến Du lị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707.428.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1385 - Trung tâm Xúc tiến Đầu tư và Hỗ trợ doanh nghiệ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718.647.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1698 - Bệnh viện Quân - Dân y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2341 - Liên hiệp các Tổ chức hữu nghị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07.082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3083 - Chi cục Quản lý đất đ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011.9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3255 - Trường Thực hành sư phạ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3367 - Hiệp Hội Doanh nghiệp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4.367.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6933 - Trung tâm Phát triển quỹ đấ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.365.025.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7558 - Trường Trung cấp nghề Dân tộc nội trú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8142 - Văn phòng Ban Chỉ đạo giảm nghèo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.066.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3.260.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8404 - Hội Thủy sản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.667.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233 - Ban điều phối Dự án thích ứng biến đổi khí hậu vùng đồng bằng sông Cửu Long tại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548.166.4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234 - Ban An toàn giao thông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55.938.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304 - Ban Quản lý Dự án "Tăng cường hệ thống trợ giúp xã hội Việt Nam"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.452.0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579 - Trung tâm Hỗ trợ nông dâ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9653 - Trung tâm Tin học - Công bá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56.935.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0406 - Ban Quản lý Dự án phát triển Doanh nghiệp nhỏ và vừa tỉnh Trà Vin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230.974.9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0412 - Trung tâm Pháp 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0527 - Trường Trung cấp Pali - Khme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1074 - Sở Khoa học và Công nghệ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1585 - Trường Trung học phổ thông Đại 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2370 - Văn phòng đăng ký đất đ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2387 - Trung tâm Y tế thị xã Duyên Hải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2754 - Trung tâm Hội nghị và Nhà khác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961.689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4328 - Ủy ban nhân dân thị xã Duyên H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249 - Chi cục Thủy sả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43.334.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643.334.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348 - Ban Quản lý rừng phòng h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69.264.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69.264.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411 - Trung tâm Giố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89.149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89.149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420 - Trung tâm Lưu trữ lịch s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42.486.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464 - Trường Trung cấp Văn hóa Nghệ thuật và Thể th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482 - Trung tâm Huấn luyện và Thi đấu thể dục thể th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696.558.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5934 - Ban Quản lý di tí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6178 - Quỹ Bảo trì đường bộ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.593.944.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.593.944.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6206 - Văn phòng Biến đổi khí hậ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9.304.99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6814 - Trung tâm Phục vụ hành chính cô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49.277.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7060 - Trung tâm Khuyến công và Xúc tiến thương m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04.330.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8265 - Trung tâm Thông tin và ứng dụng khoa học công ngh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0137 - Trường Trung học cơ sở và Trung học phổ thông Dân Thà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0190 - Hội Thủy sản và Làm vườn tỉnh Trà V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.555.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7150 - Đơn vị khác có quan hệ với ngân sác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.242.369.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.225.607.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00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.333.038.1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093"/>
      </w:tblGrid>
      <w:tr>
        <w:trPr>
          <w:trHeight w:val="315" w:hRule="atLeast"/>
        </w:trPr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TỈNH TRÀ VINH</w:t>
            </w:r>
          </w:p>
        </w:tc>
        <w:tc>
          <w:tcPr>
            <w:tcW w:w="1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ểu số 67/CK-NSNN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TOÁN CHI BỔ SUNG TỪ NGÂN SÁCH CẤP TỈNH CHO NGÂN SÁCH TỪNG HUYỆN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Quyêt toán đã được Hội đồng nhân dân phê chuẩn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ơn vị tính: đồng</w:t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9"/>
        <w:gridCol w:w="2126"/>
        <w:gridCol w:w="2268"/>
        <w:gridCol w:w="2127"/>
        <w:gridCol w:w="2126"/>
        <w:gridCol w:w="2126"/>
      </w:tblGrid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ự toán</w:t>
            </w:r>
          </w:p>
        </w:tc>
      </w:tr>
      <w:tr>
        <w:trPr>
          <w:trHeight w:val="4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ổ sung cân đố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ổ sung mục tiê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ồm</w:t>
            </w:r>
          </w:p>
        </w:tc>
      </w:tr>
      <w:tr>
        <w:trPr>
          <w:trHeight w:val="7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ốn ngoài nước (GTGC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ốn trong nước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=2+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=4+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819.036.106.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76.465.136.5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42.570.969.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355.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26.215.969.77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ành Phố Trà Vi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.122.898.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.997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125.898.9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125.898.93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Châu Thà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1.338.014.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3.517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.821.014.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35.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.686.014.06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Càng Lo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5.353.179.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.573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.780.179.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1.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.959.179.08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Trà C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.740.461.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.489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.251.461.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61.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.190.461.44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Cầu Nga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.547.404.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.696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.851.404.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84.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.367.404.24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Duyên Hả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.017.012.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.462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555.012.5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70.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385.012.55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Tiểu Cầ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.720.193.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.231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489.193.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51.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.838.193.67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 Cầu K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.550.029.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.650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900.029.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33.00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867.029.03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ị xã Duyên Hả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.646.913.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.850.136.5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796.776.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796.776.74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iếp theo trang sa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tiếp theo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093"/>
      </w:tblGrid>
      <w:tr>
        <w:trPr>
          <w:trHeight w:val="315" w:hRule="atLeast"/>
        </w:trPr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TỈNH TRÀ VINH</w:t>
            </w:r>
          </w:p>
        </w:tc>
        <w:tc>
          <w:tcPr>
            <w:tcW w:w="1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ểu số 67/CK-NSNN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TOÁN CHI BỔ SUNG TỪ NGÂN SÁCH CẤP TỈNH CHO NGÂN SÁCH TỪNG HUYỆN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Quyêt toán đã được Hội đồng nhân dân phê chuẩ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1418"/>
        <w:gridCol w:w="743"/>
        <w:gridCol w:w="674"/>
        <w:gridCol w:w="1114"/>
        <w:gridCol w:w="304"/>
        <w:gridCol w:w="1275"/>
        <w:gridCol w:w="169"/>
        <w:gridCol w:w="1249"/>
        <w:gridCol w:w="299"/>
        <w:gridCol w:w="239"/>
        <w:gridCol w:w="454"/>
        <w:gridCol w:w="992"/>
        <w:gridCol w:w="839"/>
        <w:gridCol w:w="154"/>
        <w:gridCol w:w="992"/>
        <w:gridCol w:w="992"/>
      </w:tblGrid>
      <w:tr>
        <w:trPr>
          <w:trHeight w:val="36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ơn vị tính: đồng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ên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uyết toán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o sánh (%)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ổ sung cân đố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ổ sung có mục tiêu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ổ sung cân đố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ổ sung có mục tiêu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ồm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ồm</w:t>
            </w:r>
          </w:p>
        </w:tc>
      </w:tr>
      <w:tr>
        <w:trPr>
          <w:trHeight w:val="8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ngoài nướ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trong nước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ngoài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trong nước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=7+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=9+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818.916.188.9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676.465.136.5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42.451.052.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235.082.6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26.215.969.7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ành Phố Trà V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9.122.898.9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.997.0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.125.898.9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.125.898.9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ện Châu Thà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.334.330.2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3.517.0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.817.330.2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31.316.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.686.014.0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ện Càng L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.350.235.3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5.573.0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.777.235.3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8.056.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.959.179.0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ện Trà C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4.738.992.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9.489.0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.249.992.6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59.531.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.190.461.4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ện Cầu Ng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8.546.156.0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5.696.0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.850.156.0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82.751.7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.367.404.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ện Duyên H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2.013.339.1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.462.0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.551.339.1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66.326.5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.385.012.5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ện Tiểu Cầ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1.714.009.7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1.231.0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.483.009.7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644.816.1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.838.193.6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yện  Cầu K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4.449.313.4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3.650.000.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799.313.4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32.284.4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.867.029.0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ị xã Duyên H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.646.913.2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.850.136.5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796.776.7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796.776.7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,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7969"/>
      </w:tblGrid>
      <w:tr>
        <w:trPr>
          <w:trHeight w:val="315" w:hRule="atLeast"/>
        </w:trPr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TỈNH TRÀ VINH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số 68/CK-NSN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TOÁN CHI  CHƯƠNG TRÌNH MỤC TIÊU QUỐC GIA  NGÂN SÁCH CẤP TỈNH VÀ NGÂN SÁCH HUYỆN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Quyết toán đã được Hội đồng nhân dân phê chuẩ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Đơn vị: đồng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7"/>
        <w:gridCol w:w="1296"/>
        <w:gridCol w:w="1296"/>
        <w:gridCol w:w="1296"/>
        <w:gridCol w:w="1216"/>
        <w:gridCol w:w="1216"/>
        <w:gridCol w:w="904"/>
        <w:gridCol w:w="1296"/>
        <w:gridCol w:w="1296"/>
        <w:gridCol w:w="1296"/>
      </w:tblGrid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ội dung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dự toán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ăm trước chuyển sang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Dự toán trong năm </w:t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cộng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ĐTPT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sự nghiệp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ộng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ĐTPT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sự nghiệp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ộng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ĐTPT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ốn sự nghiệp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49.641.483.16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42.783.483.16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6.858.000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2.099.483.16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2.094.483.16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07.542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.689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6.853.000.000 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ương trình MTQG giảm nghèo bền vữ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4.132.783.18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2.679.783.18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1.453.000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.760.783.1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.760.783.18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4.372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2.919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1.453.000.000 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ân sách cấp tỉ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.95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.955.000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.95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.955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855 - Ban Dân Tộc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757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757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757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757.000.000 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2 - Văn phòng Sở Lao động Thương binh và Xã hội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502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502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502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.502.000.000 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6 - Chi Cục Phát Triển Nông Thôn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66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66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66.000.000 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512 - Văn phòng Sở Thông tin và Truyền thông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3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3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30.000.000 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ân sách huyện(Xã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8.177.783.18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2.679.783.18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.498.000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.760.783.1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.760.783.18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8.417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2.919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.498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12 - KBNN Châu Thành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3.557.453.23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.224.453.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333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424.453.23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424.453.2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.133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.8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.333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 - KBNN Càng Lo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73.683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3.683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23.683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.683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5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 - KBNN Trà C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86.194.585.7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.394.585.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8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0.526.285.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526.285.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5.668.3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8.868.3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6.8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 - KBNN Cầu Nga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9.891.259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946.259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945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392.259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92.259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6.499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.554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.945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6 - KBNN Duyên Hả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7.057.847.72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937.847.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2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041.147.72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041.147.7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5.016.7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.896.7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.12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 - KBNN Tiểu C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2.233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.233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2.233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.233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8 - KBNN Cầu K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40.721.51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0.721.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90.721.51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.721.5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5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0.000.000 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ương trình MTQG xây dựng nông thôn mớ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5.508.699.98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30.103.699.98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5.405.000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.338.699.98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.333.699.98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3.17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17.77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5.4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ân sách cấp tỉ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2.19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7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.195.000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2.19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7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.195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557 - Hội Nông dân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2705 - Hội Cựu Chiến Binh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1 - Tỉnh Đoàn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792 - Hội Liên Hiệp Phụ Nữ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2 - Văn phòng Sở Lao động Thương binh và Xã hội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004 - Văn phòng Sở Nội vụ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8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8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124 - Văn phòng Sở Giáo dục và Đào tạ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000.000.000 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347 - Văn phòng Sở Nông nghiệp và Phát triển nông thôn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.99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995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.99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.995.000.000 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9644 - Văn phòng Sở Tài nguyên và Môi trườ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5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5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500.000.000 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389 - Văn phòng Sở Văn hóa, Thể thao và Du lịc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4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4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4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.400.000.000 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0512 - Văn phòng Sở Thông tin và Truyền thông tỉnh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2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2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2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3629 - Công An tỉ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0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0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ộ chỉ huy Quân sự tỉ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ộ chỉ huy Bộ đội Biên phò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ên đoàn lao động tỉ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.000.000 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34420 - Mô hình cấp nước tập trung và nước uống trường học cho các xã đảo tỉnh Trà vinh theo Quyết định số 712/QĐ-TTg ngày 26/5/2017 (Sở Nông nghiêp va PTNT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7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.000.0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7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7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ân sách huyệ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73.313.699.98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13.103.699.98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0.210.000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.338.699.98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.333.699.98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0.97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0.77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0.205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1 - TP Trà Vi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.318.807.1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007.807.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311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07.807.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.807.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.111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8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.311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012 - KBNN Châu Thành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5.978.334.74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.875.334.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103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980.334.74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975.334.7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3.998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5.9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.098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3 - KBNN Càng Lo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8.852.038.79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48.038.7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804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848.038.79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848.038.7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7.004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9.2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.804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4 - KBNN Trà C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6.521.564.39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502.564.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019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702.564.39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702.564.3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3.819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5.8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.019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 - KBNN Cầu Nga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2.084.292.42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.649.292.4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435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.249.292.42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49.292.4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9.83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2.4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.435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6 - KBNN Duyên Hả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4.612.375.97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.131.375.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481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131.375.97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31.375.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3.481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8.00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.481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 - KBNN Tiểu C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20.055.300.78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.235.300.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82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45.300.78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5.300.7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9.11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2.29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.820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8 - KBNN Cầu K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3.663.975.75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091.975.7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572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711.975.753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1.975.7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2.952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.380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.572.000.000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0 - KBNN Thị Xã Duyên Hả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.227.01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.01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665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62.010.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.010.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.665.000.0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.665.000.000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tiếp theo trang sau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tiếp theo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7969"/>
      </w:tblGrid>
      <w:tr>
        <w:trPr>
          <w:trHeight w:val="315" w:hRule="atLeast"/>
        </w:trPr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TỈNH TRÀ VINH</w:t>
            </w:r>
          </w:p>
        </w:tc>
        <w:tc>
          <w:tcPr>
            <w:tcW w:w="7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số 68/CK-NSN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TOÁN CHI  CHƯƠNG TRÌNH MỤC TIÊU QUỐC GIA  NGÂN SÁCH CẤP TỈNH VÀ NGÂN SÁCH HUYỆN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Quyết toán đã được Hội đồng nhân dân phê chuẩ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Đơn vị: đồng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62"/>
        <w:gridCol w:w="1560"/>
        <w:gridCol w:w="1701"/>
        <w:gridCol w:w="1559"/>
        <w:gridCol w:w="1417"/>
        <w:gridCol w:w="1560"/>
        <w:gridCol w:w="1484"/>
      </w:tblGrid>
      <w:tr>
        <w:trPr>
          <w:trHeight w:val="43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Quyết toán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ố dư dự toán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ốn Đầu t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ốn sự nghiệp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ốn ĐTPT (Chuyển nguồn)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ốn sự nghiệp (hủy dự toán)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59.622.438.7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75.359.020.9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4.263.417.7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0.019.044.4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7.424.462.23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2.594.582.207 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ương trình MTQG giảm nghèo bền vữ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6.858.556.1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9.155.771.4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7.702.784.7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7.274.227.0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.524.011.75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.750.215.257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ân sách cấp tỉ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805.584.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805.584.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149.415.2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149.415.26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855 - Ban Dân Tộc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74.42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74.42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2.580.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2.580.00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4002 - Văn phòng Sở Lao động Thương binh và Xã hội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76.151.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76.151.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025.848.1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025.848.16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5346 - Chi Cục Phát Triển Nông Thôn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1.349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1.349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650.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650.60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0512 - Văn phòng Sở Thông tin và Truyền thông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.663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.663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6.336.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6.336.500 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ân sách huyện(Xã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3.052.971.4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9.155.771.4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.897.200.0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.124.811.7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3.524.011.75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600.799.997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12 - KBNN Châu Thàn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474.196.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.179.402.7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94.793.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083.256.9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045.050.51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8.206.397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 - KBNN Càng L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4.411.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64.411.25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9.271.74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9.271.74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4 - KBNN Trà C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.081.364.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7.825.077.0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256.287.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3.113.220.8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1.569.508.67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543.712.2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5 - KBNN Cầu Ng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378.488.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.449.169.4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29.318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512.770.9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497.089.54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5.681.4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6 - KBNN Duyên Hả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.913.693.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.795.893.6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17.8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.144.154.1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.141.954.12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200.0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7 - KBNN Tiểu Cầ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2.233.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2.233.0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8 - KBNN Cầu K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0.817.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41.817.3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49.904.1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48.904.14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000.0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ương trình MTQG xây dựng nông thôn mớ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42.763.882.5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6.203.249.4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6.560.633.0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2.744.817.4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3.900.450.48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.844.366.95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ân sách cấp tỉ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.690.523.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2.019.340.4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3.671.182.5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.504.476.93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.980.659.52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523.817.407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2557 - Hội Nông dân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.954.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.954.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9.045.6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9.045.64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2705 - Hội Cựu Chiến Binh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.121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.121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879.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879.0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791 - Tỉnh Đoàn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.788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.788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6.211.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6.211.5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792 - Hội Liên Hiệp Phụ Nữ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.29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.29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10.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10.00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4002 - Văn phòng Sở Lao động Thương binh và Xã hội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1.82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1.82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8.180.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8.180.0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4004 - Văn phòng Sở Nội vụ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9.426.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9.426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.573.7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.573.7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4124 - Văn phòng Sở Giáo dục và Đào tạ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6.923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6.923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077.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077.00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5347 - Văn phòng Sở Nông nghiệp và Phát triển nông thôn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937.383.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937.383.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057.616.74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057.616.747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9644 - Văn phòng Sở Tài nguyên và Môi trườ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77.794.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77.794.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22.205.4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22.205.48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0389 - Văn phòng Sở Văn hóa, Thể thao và Du lịc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80.814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80.81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9.186.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9.186.00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0512 - Văn phòng Sở Thông tin và Truyền thông tỉnh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66.867.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66.867.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3.132.3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3.132.34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3629 - Công An tỉ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00.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ộ chỉ huy Quân sự tỉ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0.000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ộ chỉ huy Bộ đội Biên phò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0.000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ên đoàn lao động tỉ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0.000.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34420 - Mô hình cấp nước tập trung và nước uống trường học cho các xã đảo tỉnh Trà vinh theo Quyết định số 712/QĐ-TTg ngày 26/5/2017 (Sở Nông nghiêp va PTN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019.340.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019.340.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980.659.5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980.659.52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ân sách huyệ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17.073.359.4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4.183.909.0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42.889.450.4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6.240.340.4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8.919.790.95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.320.549.543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1 - TP Trà Vin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86.287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800.000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86.287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732.519.9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7.807.1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524.712.8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012 - KBNN Châu Thàn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.162.318.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.461.398.3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700.919.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9.816.016.5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7.413.936.35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402.080.228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 - KBNN Càng L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.106.162.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8.429.809.7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676.352.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745.876.6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618.229.07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127.647.574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4 - KBNN Trà C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.275.831.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9.490.868.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784.962.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1.245.732.7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9.011.695.69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234.037.105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5 - KBNN Cầu Ng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.449.507.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2.070.261.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79.246.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634.784.8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579.030.92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055.753.952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6 - KBNN Duyên Hả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872.193.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7.513.589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58.604.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740.182.2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617.786.97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122.395.26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7 - KBNN Tiểu Cầ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202.171.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.088.938.96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13.232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6.853.129.3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146.361.82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706.767.500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8 - KBNN Cầu K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.073.058.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260.144.7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812.913.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590.917.4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831.831.00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759.086.424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0 - KBNN Thị Xã Duyên Hả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45.829.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8.898.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76.931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881.180.7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93.112.0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388.068.700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0:00Z</dcterms:created>
  <dc:creator>BichChi</dc:creator>
  <dc:description/>
  <cp:keywords/>
  <dc:language>en-US</dc:language>
  <cp:lastModifiedBy>BichChi</cp:lastModifiedBy>
  <dcterms:modified xsi:type="dcterms:W3CDTF">2022-01-18T09:18:00Z</dcterms:modified>
  <cp:revision>30</cp:revision>
  <dc:subject/>
  <dc:title/>
</cp:coreProperties>
</file>